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 ENGINEERING COLLEGE (Autonomous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cademic Calendar (2019-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.TECH II –YEAR, I &amp; II – SEMESTER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</w:rPr>
        <w:t xml:space="preserve">M.Tech II-Year </w:t>
      </w:r>
      <w:r>
        <w:rPr>
          <w:b/>
          <w:bCs/>
          <w:sz w:val="22"/>
          <w:szCs w:val="22"/>
        </w:rPr>
        <w:t>I Semester</w:t>
      </w:r>
    </w:p>
    <w:tbl>
      <w:tblPr>
        <w:tblW w:w="9698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4990"/>
        <w:gridCol w:w="2828"/>
        <w:gridCol w:w="1143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. No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VE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29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D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Duration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mmencement of III Semest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 to 07.09.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ion of Project Work Proposal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 to 09.08.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weeks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for submission of list of approved students from the head of department to the examination bran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Mid Term Examination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 to 11.09.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9 to 13.11.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ssehra Vacation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 to 12.10.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Instruction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ond Mid Term Examination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9 to 16.11.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mester Examination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 to 23.11.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s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ject work Review – II (Phase-I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-129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9 to 21.12.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st date for submission of PRC – I marks from the head of the department to the examination bran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-129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rt –I Duration (19w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-129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9 to 21.12.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26"/>
          <w:u w:val="single"/>
        </w:rPr>
      </w:pPr>
      <w:r>
        <w:rPr>
          <w:b/>
          <w:bCs/>
          <w:sz w:val="8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M.Tech II-Year II Semester</w:t>
      </w:r>
    </w:p>
    <w:tbl>
      <w:tblPr>
        <w:tblW w:w="9698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4990"/>
        <w:gridCol w:w="2828"/>
        <w:gridCol w:w="1143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. No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VE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29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D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Duration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mmencement of  IV Semester</w:t>
            </w:r>
          </w:p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(Project Work Continuation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71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ject Work Review-III (Phase-II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29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 to 23.05.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for submission of Project Work Review – III Mark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-129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 of eligibility of thesis submission after approval of PR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-129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bmission of Thesis and Project Viva – Voce Examination follow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-12996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-II Dura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-12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9  to 23.05.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weeks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bmission of Thesis and Project Viva-Voce Examination (Phase-II) follow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-129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spacing w:lineRule="auto" w:line="276"/>
        <w:ind w:left="72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. Archana Reddy</w:t>
      </w:r>
    </w:p>
    <w:p>
      <w:pPr>
        <w:pStyle w:val="Normal"/>
        <w:rPr/>
      </w:pPr>
      <w:r>
        <w:rPr/>
        <w:t>Dean Academics</w:t>
      </w:r>
    </w:p>
    <w:p>
      <w:pPr>
        <w:pStyle w:val="Normal"/>
        <w:spacing w:lineRule="auto" w:line="276"/>
        <w:ind w:left="72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encil" w:hAnsi="Stencil" w:cs="Stenc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tencil" w:hAnsi="Stencil" w:cs="Stenci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5:37:00Z</dcterms:created>
  <dc:creator>MALLIKARJUNA</dc:creator>
  <dc:description/>
  <cp:keywords/>
  <dc:language>en-US</dc:language>
  <cp:lastModifiedBy>welcome</cp:lastModifiedBy>
  <cp:lastPrinted>2019-08-14T13:29:00Z</cp:lastPrinted>
  <dcterms:modified xsi:type="dcterms:W3CDTF">2019-08-14T09:30:00Z</dcterms:modified>
  <cp:revision>26</cp:revision>
  <dc:subject/>
  <dc:title>Grams: “Technology”</dc:title>
</cp:coreProperties>
</file>