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(2019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TECH II, III &amp; IV –YEARS, I &amp; II SEMEST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B.Tech II, III &amp; IV Years </w:t>
      </w: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9 to 03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 to 07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19 to 04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9 to 16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 to 12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 to 16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II, III &amp; IV B.Tech II Sem for the academic year 2019-2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Tech II, III &amp; IV Years 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 to 08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 to 13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 to 10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 to 13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 to 10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to 06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II, III &amp; IV B.Tech I Sem for the academic year 2020-2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Archana Reddy</w:t>
      </w:r>
    </w:p>
    <w:p>
      <w:pPr>
        <w:pStyle w:val="Normal"/>
        <w:rPr/>
      </w:pPr>
      <w:r>
        <w:rPr/>
        <w:t>Dean Academ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Gatineau;Courier New" w:hAnsi="Gatineau;Courier New" w:cs="Gatineau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tineau;Courier New" w:hAnsi="Gatineau;Courier New" w:cs="Gatineau;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/>
      <w:ind w:left="240" w:hanging="240"/>
      <w:outlineLvl w:val="3"/>
    </w:pPr>
    <w:rPr>
      <w:rFonts w:ascii="Gatineau;Courier New" w:hAnsi="Gatineau;Courier New" w:cs="Gatineau;Courier New"/>
      <w:b/>
      <w:bCs/>
      <w:spacing w:val="15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Gatineau;Courier New" w:hAnsi="Gatineau;Courier New" w:cs="Gatinea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Garamond" w:hAnsi="Garamond" w:cs="Garamond"/>
      <w:b/>
      <w:bCs/>
      <w:color w:val="3366FF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Gatineau;Courier New" w:hAnsi="Gatineau;Courier New" w:cs="Gatineau;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tineau;Courier New" w:hAnsi="Gatineau;Courier New" w:cs="Gatineau;Courier New"/>
      <w:b/>
      <w:bCs/>
      <w:i/>
      <w:iCs/>
      <w:szCs w:val="24"/>
    </w:rPr>
  </w:style>
  <w:style w:type="character" w:styleId="Heading4Char">
    <w:name w:val="Heading 4 Char"/>
    <w:basedOn w:val="DefaultParagraphFont"/>
    <w:qFormat/>
    <w:rPr>
      <w:rFonts w:ascii="Gatineau;Courier New" w:hAnsi="Gatineau;Courier New" w:cs="Gatineau;Courier New"/>
      <w:b/>
      <w:bCs/>
      <w:spacing w:val="15"/>
      <w:sz w:val="14"/>
      <w:szCs w:val="14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6Char">
    <w:name w:val="Heading 6 Char"/>
    <w:basedOn w:val="DefaultParagraphFont"/>
    <w:qFormat/>
    <w:rPr>
      <w:rFonts w:ascii="Gatineau;Courier New" w:hAnsi="Gatineau;Courier New" w:cs="Gatineau;Courier New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character" w:styleId="Heading8Char">
    <w:name w:val="Heading 8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9Char">
    <w:name w:val="Heading 9 Char"/>
    <w:basedOn w:val="DefaultParagraphFon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6:00Z</dcterms:created>
  <dc:creator>welcome</dc:creator>
  <dc:description/>
  <cp:keywords/>
  <dc:language>en-US</dc:language>
  <cp:lastModifiedBy>welcome</cp:lastModifiedBy>
  <cp:lastPrinted>2019-08-14T13:15:00Z</cp:lastPrinted>
  <dcterms:modified xsi:type="dcterms:W3CDTF">2019-08-14T09:54:00Z</dcterms:modified>
  <cp:revision>22</cp:revision>
  <dc:subject/>
  <dc:title/>
</cp:coreProperties>
</file>