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(2019-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ED MBA II &amp; III –YEARS I &amp; II SEMES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tegrated MBA II&amp;III-Years </w:t>
      </w:r>
      <w:r>
        <w:rPr/>
        <w:t>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 to 03.08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 to 07.08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 to 04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 to 16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 to 12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 to 16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Integrated MBA II&amp; III Year II Sem</w:t>
            </w:r>
            <w:r>
              <w:rPr>
                <w:sz w:val="22"/>
                <w:szCs w:val="22"/>
              </w:rPr>
              <w:t xml:space="preserve"> for the academic year 2019-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tegrated MBA II&amp;III-Years 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 to 08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 to 13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 to 11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 to 16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 to 10.04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 to 06.06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Integrated MBA III &amp; IV Year I Sem</w:t>
            </w:r>
            <w:r>
              <w:rPr>
                <w:sz w:val="22"/>
                <w:szCs w:val="22"/>
              </w:rPr>
              <w:t xml:space="preserve"> for the academic year </w:t>
            </w:r>
            <w:r>
              <w:rPr>
                <w:b/>
                <w:sz w:val="22"/>
                <w:szCs w:val="22"/>
              </w:rPr>
              <w:t>(2020-2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r. R. Archana Reddy</w:t>
      </w:r>
    </w:p>
    <w:p>
      <w:pPr>
        <w:pStyle w:val="Normal"/>
        <w:rPr/>
      </w:pPr>
      <w:r>
        <w:rPr/>
        <w:t>Dean Academic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3:00Z</dcterms:created>
  <dc:creator>MALLIKARJUNA</dc:creator>
  <dc:description/>
  <cp:keywords/>
  <dc:language>en-US</dc:language>
  <cp:lastModifiedBy>welcome</cp:lastModifiedBy>
  <cp:lastPrinted>2019-08-14T13:49:00Z</cp:lastPrinted>
  <dcterms:modified xsi:type="dcterms:W3CDTF">2019-08-14T09:35:00Z</dcterms:modified>
  <cp:revision>24</cp:revision>
  <dc:subject/>
  <dc:title>Grams: “Technology”</dc:title>
</cp:coreProperties>
</file>